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CTA DE INSPECCIÓN DE SUPERINTENDENCI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Ac. 546/18 STJSL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agistrado y Secretarios inspeccionantes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ez de Cámara:</w:t>
      </w:r>
      <w:r>
        <w:rPr>
          <w:rFonts w:cs="Times New Roman" w:ascii="Times New Roman" w:hAnsi="Times New Roman"/>
          <w:sz w:val="24"/>
          <w:szCs w:val="24"/>
        </w:rPr>
        <w:t xml:space="preserve"> Dra. TERESA DE LOURDES MALETTO (Presidente de la CCMyL Nº 2, V.M.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cretarios de Cámara:</w:t>
      </w:r>
      <w:r>
        <w:rPr>
          <w:rFonts w:cs="Times New Roman" w:ascii="Times New Roman" w:hAnsi="Times New Roman"/>
          <w:sz w:val="24"/>
          <w:szCs w:val="24"/>
        </w:rPr>
        <w:t xml:space="preserve"> Dres. PISACCO, NORA Y RODRÍGUEZ MARTÍN  (CCMyL Nº 2, V.M.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cha de inspección: día 14/09/2018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ganismo Inspeccionado: Juzgado Familia Nº 1 de la 2º Circunscripción Judicial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ez a cargo del Organismo inspeccionado: Dra. Sorondo Ovando Mariana.-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cretarios del Organismo inspeccionado: Dres. </w:t>
      </w:r>
      <w:r>
        <w:rPr>
          <w:rFonts w:cs="Bookman Old Style" w:ascii="Bookman Old Style" w:hAnsi="Bookman Old Style"/>
          <w:sz w:val="24"/>
          <w:szCs w:val="24"/>
        </w:rPr>
        <w:t>: Ileana Evrad, María Noel Darnay, Diego Nievas.-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endo la hora 09:15, se procede a requerir se nos facilite conforme lo estipulado en el </w:t>
      </w:r>
      <w:r>
        <w:rPr>
          <w:rFonts w:cs="Times New Roman" w:ascii="Times New Roman" w:hAnsi="Times New Roman"/>
          <w:b/>
          <w:sz w:val="24"/>
          <w:szCs w:val="24"/>
        </w:rPr>
        <w:t>punto III inc. a</w:t>
      </w:r>
      <w:r>
        <w:rPr>
          <w:rFonts w:cs="Times New Roman" w:ascii="Times New Roman" w:hAnsi="Times New Roman"/>
          <w:sz w:val="24"/>
          <w:szCs w:val="24"/>
        </w:rPr>
        <w:t xml:space="preserve"> (Organigrama vigente) </w:t>
      </w:r>
      <w:r>
        <w:rPr>
          <w:rFonts w:cs="Times New Roman" w:ascii="Times New Roman" w:hAnsi="Times New Roman"/>
          <w:b/>
          <w:sz w:val="24"/>
          <w:szCs w:val="24"/>
        </w:rPr>
        <w:t xml:space="preserve">y b </w:t>
      </w:r>
      <w:r>
        <w:rPr>
          <w:rFonts w:cs="Times New Roman" w:ascii="Times New Roman" w:hAnsi="Times New Roman"/>
          <w:sz w:val="24"/>
          <w:szCs w:val="24"/>
        </w:rPr>
        <w:t xml:space="preserve">(colaboración de Secretarios con las funciones que le confíe el juez – informe del Magistrado titular del organismo) del Acuerdo N° 546/18 STJSL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uanto al organigrama, el mismo no se presenta documentado, manifestando los Sres. Secretarios en forma verbal, la organización interna del juzgado y las subrogaciones entre los agentes judiciales.-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ada la Dra. Sorondo Ovando Mariana , en relación a la colaboración de los Sres. Secretarios con las funciones encomendadas, la misma manifiesta que tiene excelente concepto de los funcionarios a su cargo.-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procede a cumplimentar punto III), c, 1 del Acuerdo N° 546/18, procediendo a tomar cinco expedientes con resolución definitiva o interlocutoria pendient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28"/>
        <w:gridCol w:w="1418"/>
        <w:gridCol w:w="1559"/>
        <w:gridCol w:w="1701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te N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cha de decr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ncimiento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350/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7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8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9/2018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092/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8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9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18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361/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8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9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10/201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11"/>
        <w:gridCol w:w="1310"/>
        <w:gridCol w:w="1310"/>
        <w:gridCol w:w="332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te N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cha decre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rm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encimiento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483/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/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9/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9/20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10/2018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697/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8/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8/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8/20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9/201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servados los expedientes detallados ut supra, se advierte que: </w:t>
      </w:r>
      <w:r>
        <w:rPr>
          <w:rFonts w:cs="Times New Roman" w:ascii="Times New Roman" w:hAnsi="Times New Roman"/>
          <w:sz w:val="24"/>
          <w:szCs w:val="24"/>
        </w:rPr>
        <w:t>en el caso del Pex. Nº 177092/15, el pase a juez fue realizado en término, el vencimiento consignado se corresponde con lo dispuesto art. 50 inc. 3 C.P.Criminal. y Ac. Nº 257/18, Capítulo XIII inc. b). Los restantes expedientes detallados, los respectivos pases a juez han sido realizado en término, el vencimiento consignado en los mismos se corresponden con los plazos procesales según lo dispuesto art. 34 inc. 3) b y c del C.P.C.C.-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to III, c, 2, última parte en los expedientes constatados se observa que: </w:t>
      </w:r>
      <w:r>
        <w:rPr>
          <w:rFonts w:cs="Times New Roman" w:ascii="Times New Roman" w:hAnsi="Times New Roman"/>
          <w:sz w:val="24"/>
          <w:szCs w:val="24"/>
        </w:rPr>
        <w:t>constatados cinco expedientes: 303381/16 con fecha de salida 10/08/2018, 313912/17 fecha de salida 13/08/2018, 313052/17 fecha de salida 14/08/2018, 296572/16 fecha de salida 15/08/2018, 312866/17 fecha de salida 15/08/2018; se corresponde la fecha de vinculación de las sentencias interlocutorias y definitivas con la actuación firmada.</w:t>
      </w:r>
      <w:r>
        <w:rPr>
          <w:rFonts w:cs="Times New Roman" w:ascii="Times New Roman" w:hAnsi="Times New Roman"/>
          <w:b/>
          <w:sz w:val="24"/>
          <w:szCs w:val="24"/>
        </w:rPr>
        <w:t>-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NTO III, inc. d; se constata los siguientes cinco expedientes en la dependencia despacho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pte N° 322736/18: </w:t>
      </w:r>
      <w:r>
        <w:rPr>
          <w:rFonts w:cs="Times New Roman" w:ascii="Times New Roman" w:hAnsi="Times New Roman"/>
          <w:sz w:val="24"/>
          <w:szCs w:val="24"/>
        </w:rPr>
        <w:t>El 30/08/18, se provee por contestada vista, no encontrándose actividad pendiente de la jurisdicción desde esa fecha, advirtiéndose que la ubicación y el estado del expediente no se encuentran actualizados</w:t>
      </w:r>
      <w:r>
        <w:rPr>
          <w:rFonts w:cs="Times New Roman" w:ascii="Times New Roman" w:hAnsi="Times New Roman"/>
          <w:b/>
          <w:sz w:val="24"/>
          <w:szCs w:val="24"/>
        </w:rPr>
        <w:t>.-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pte N° 319332/18: </w:t>
      </w:r>
      <w:r>
        <w:rPr>
          <w:rFonts w:cs="Times New Roman" w:ascii="Times New Roman" w:hAnsi="Times New Roman"/>
          <w:sz w:val="24"/>
          <w:szCs w:val="24"/>
        </w:rPr>
        <w:t>El día 30/08/18, se realiza una constancia por secretaría, no encontrándose actividad pendiente de la jurisdicción desde esa fecha, advirtiéndose que la ubicación y el estado del expediente no se encuentran actualizados</w:t>
      </w:r>
      <w:r>
        <w:rPr>
          <w:rFonts w:cs="Times New Roman" w:ascii="Times New Roman" w:hAnsi="Times New Roman"/>
          <w:b/>
          <w:sz w:val="24"/>
          <w:szCs w:val="24"/>
        </w:rPr>
        <w:t>.-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pte N° 318865/18: </w:t>
      </w:r>
      <w:r>
        <w:rPr>
          <w:rFonts w:cs="Times New Roman" w:ascii="Times New Roman" w:hAnsi="Times New Roman"/>
          <w:sz w:val="24"/>
          <w:szCs w:val="24"/>
        </w:rPr>
        <w:t>El 19/02/18, se decreta el rechazo in limine de la acción, no encontrándose actividad pendiente de la jurisdicción desde esa fecha, advirtiéndose que la ubicación y el estado del expediente no se encuentran actualizados</w:t>
      </w:r>
      <w:r>
        <w:rPr>
          <w:rFonts w:cs="Times New Roman" w:ascii="Times New Roman" w:hAnsi="Times New Roman"/>
          <w:b/>
          <w:sz w:val="24"/>
          <w:szCs w:val="24"/>
        </w:rPr>
        <w:t>.-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te N° 323618/18:</w:t>
      </w:r>
      <w:r>
        <w:rPr>
          <w:rFonts w:cs="Times New Roman" w:ascii="Times New Roman" w:hAnsi="Times New Roman"/>
          <w:sz w:val="24"/>
          <w:szCs w:val="24"/>
        </w:rPr>
        <w:t xml:space="preserve"> El 07/09/18, se observa decreto en borrador de autos para resolver de la misma fecha, sin que el mismo haya sido firmado, no cumplimentando con el plazo previsto por el art. 34 inc. 3 a) C.P.C.y. C</w:t>
      </w:r>
      <w:r>
        <w:rPr>
          <w:rFonts w:cs="Times New Roman" w:ascii="Times New Roman" w:hAnsi="Times New Roman"/>
          <w:b/>
          <w:sz w:val="24"/>
          <w:szCs w:val="24"/>
        </w:rPr>
        <w:t>.-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xpte N° 316859/17:</w:t>
      </w:r>
      <w:r>
        <w:rPr>
          <w:rFonts w:cs="Times New Roman" w:ascii="Times New Roman" w:hAnsi="Times New Roman"/>
          <w:sz w:val="24"/>
          <w:szCs w:val="24"/>
        </w:rPr>
        <w:t xml:space="preserve"> El 30/08/2018,  se decretó no encontrándose actividad pendiente de la jurisdicción desde esa fecha, advirtiéndose que la ubicación y el estado del expediente no se encuentran actualizados</w:t>
      </w:r>
      <w:r>
        <w:rPr>
          <w:rFonts w:cs="Times New Roman" w:ascii="Times New Roman" w:hAnsi="Times New Roman"/>
          <w:b/>
          <w:sz w:val="24"/>
          <w:szCs w:val="24"/>
        </w:rPr>
        <w:t>.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ndo el día 14/09/2018 se procede a cerrar la presente inspecció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os Adjuntos:</w:t>
      </w:r>
      <w:r>
        <w:rPr>
          <w:rFonts w:cs="Times New Roman" w:ascii="Times New Roman" w:hAnsi="Times New Roman"/>
          <w:sz w:val="24"/>
          <w:szCs w:val="24"/>
        </w:rPr>
        <w:t xml:space="preserve"> Archivo Excel, Archivo PKI, Archivo PDF, enviados por Ing. Juan José Daneri, en cumplimiento al punto II del Ac. Nº 546/18.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do digitalmente: Dres. Teresa de Lourdes Maletto, Nora Pisacco, Martín Rodríguez.-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07:00Z</dcterms:created>
  <dc:creator>Luffi</dc:creator>
  <dc:description/>
  <cp:keywords/>
  <dc:language>en-US</dc:language>
  <cp:lastModifiedBy> </cp:lastModifiedBy>
  <cp:lastPrinted>2018-09-14T08:21:00Z</cp:lastPrinted>
  <dcterms:modified xsi:type="dcterms:W3CDTF">2018-12-05T16:07:00Z</dcterms:modified>
  <cp:revision>2</cp:revision>
  <dc:subject/>
  <dc:title/>
</cp:coreProperties>
</file>